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ลวัชร วชิรกิตฺ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รชัย วิริย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โสภณภา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วิษณุ จารุ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ถิตย์ สิริ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วีร์ ทั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นุวัฒน์ สุวฑฺฒนกิตฺ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จิตฺตสว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มพร อมฺพรรํ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ปิติ จึ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1 </w:t>
          </w:r>
          <w:r>
            <w:rPr>
              <w:rFonts w:ascii="CordiaUPC" w:hAnsi="CordiaUPC" w:eastAsia="Angsana New"/>
              <w:b/>
              <w:b/>
            </w:rPr>
            <w:t>มนุษย์กับการแสวงหาความ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ัฒนา ขันทะช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บันทะชัย ภูพิม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6:00 1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