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ิราช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คัมภีรภาพ คงสำรว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