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ฏ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่อมา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ไพศาล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ดี ไชยเลิศกุล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พันธ์ ไพรคต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ภรณ์ เขื่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ิน ฉลองศักดิ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อม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มจันทร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ชล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ประวัติ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ใ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ระวิ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ระจายความ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มลรั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า สุริยกานต์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มลแย้ม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ฟ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ลิขิตวร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เด่นแด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ลิตา ธีระพหล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สง่าวงศ์ผา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จริญเต็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13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ร คีรีพิทักษ์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ศักดิ์ ลุนสำโ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8:00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