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า ปลื้ม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ศิริพร กี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าสา อั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2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จอมขวัญ ชั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มหาวชิราลงกรณ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