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รังสรรค์ กิตฺติปุ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ฐม กนฺตวี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สนาะ    กิตฺติป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      อินทร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ธีรเมธ    แก้ว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หาประวิทย์ จิรวิชฺโ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ิทธิวัฒน์ วรมงฺค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1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าคม      ชินทต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พรชัย วันทุ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สุรศักดิ์ พุทธ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