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นุช อรรถ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มณาศ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หลิม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รัตน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ไสย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นต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เหลืองพุ่ม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กา สุภิณธน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มาเมือง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คงฉลวย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สำเภ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2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พล กมล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งคมสงเคราะห์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ินด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