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ปาน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ม      เก่งธัญ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นุช ดอนไพรเณ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      พูลศิริ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      นา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ยกร      บุ้นเฮ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    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ส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      เพ็ญเส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อ่วม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ุโ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 ร้อยตรีสุริยธรรม วงษ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ัญญาลักษณี      ทองเขม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กุล เล้าเกร็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ณวิทย์      คชเมือง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      แตงส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ลดา      สุข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ชัย      หาญ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อุด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ะภัทร์      ประมงค์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      ผาสุข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    เจริญชัยชาญ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ชาติ      หาญ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าพ      โรจชนะ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      อินทะ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โนวัฐ      บุญ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ทณิชชา      ปรีณาภ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ีระวัฒน์      แสง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นิดา      บุญ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3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สื่อสารและการสืบค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