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วีร์ ท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ื่นอารมณ์ จันทร์พินิจ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บันทะชัย ภูพิ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6:00 1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