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ฉลิมเกียรติ สนฺ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พันธ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ที อธิมุ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ญฤทธิ์ ปญฺญ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คุณ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ศักดิ์ 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ะ ธีร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วิเชียร อ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€ิต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นนท์ ชุต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จิตรสังฆการ รตน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ภาพ €ิตวิร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กรัชกาย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พงค์ ชัยวรรณ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8 </w:t>
          </w:r>
          <w:r>
            <w:rPr>
              <w:rFonts w:ascii="CordiaUPC" w:hAnsi="CordiaUPC" w:eastAsia="Angsana New"/>
              <w:b/>
              <w:b/>
            </w:rPr>
            <w:t>ประวัติวรรณคดีบาล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8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