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าสนาและปรัชญา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01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ผา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ัชญ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ยโสธ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