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มาตย์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มงคลเจริญ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นันโม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พีรญา คลั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ณา สมภ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นะ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วั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ฬารันณ์ ปิลันชนะ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ตน์ แวดล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ังเทพ ไช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4201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เรืองวิ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อีสาน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2 </w:t>
          </w:r>
          <w:r>
            <w:rPr>
              <w:rFonts w:ascii="CordiaUPC" w:hAnsi="CordiaUPC" w:eastAsia="Angsana New"/>
              <w:b/>
              <w:b/>
            </w:rPr>
            <w:t xml:space="preserve">พระไตรปิฎกศึกษา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พระมหาวิศักดิ์ เชยช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ะมหาสุรวุฒิ จนฺทธมฺโ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,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8:30-11:30 1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