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มน คำ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ศิริ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นา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้อมส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มอนแบ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สัตน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สุวรรณ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ตพงษ์ ไช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แจ่มจำ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นามมูล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ชะพ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ฒน์ มะ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ตะ เกษ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พายุ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กครอ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