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รัตน์    นาครักษา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กุลเดช ทร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ฉลิมพล    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      ประยูร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คล้าย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เทพรักษ์      เชาว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พนัย ธร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      อั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สิบเอกวายุ    เจียมดี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ภโชค มิ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     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 ชนม์วิ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ทอง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     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ริยา      แก้ว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ถ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ิ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ฤษ จิ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รัญ เงิ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เฉลิมพล ทิณ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ฎิล อัศว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ชนัย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ิพัฒน์ สีต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ภัทร ทับท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ล ศรีอ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ค กลิ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ณัชกร โชคสู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ฉ่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ั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าโนชญ์ ลักษณะ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ตั้งบูรพ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หมณ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นาถ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นาถ สัต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ถน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ใจ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พจน์ มัก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