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ีร์ลารัตโน เมนย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il bongsho Sro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ากร สุข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พธิ ปริยะ กิตฺ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HUSHANTA KUZUR NANDARATNA SAM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ษณุ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ฏิพล ปฏิพ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รูณ จ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มกริช ชาร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ชิตวัน ปฺ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ทวัส ภาร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ราษฎร์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