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พงศ์ มูส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ณัฏฐ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ย์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ตุ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กฤษณ์ หนู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เมศวร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รณ์ ช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ิทธิศักดิ์ อุ่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คง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ศึก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ป้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หมิน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งศ์เก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