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riind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กว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ณฑิ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ash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