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งสรรค์ กิตฺติปุ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ฐม กนฺต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นาะ    กิตฺ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      อินทร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เมธ    แก้ว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ระวิทย์ จิรวิชฺ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วัฒน์ วรมงฺค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คม      ชินท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ฌานิพิทย์ อินฺทจา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