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ัสตร์ ยโส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ุฒิ ติส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ธ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ัฒน์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ร ธีร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ธมฺม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อคฺค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ญาณิสฺ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รวุฒิ ขนฺติคุโณ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 €าน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ร์ เย็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พ คามะเชียง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ทโ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ท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ขุนทำ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ณีย์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ก้อม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อนเมื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ภาโ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มบัต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ันชัย สาริ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