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าวิน €า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ณรงค์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ดวงค์ รต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ล อิสฺส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กร สุเข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อินฺท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พพัญญู มหา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ิรุทธ์ อิ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