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ุริย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ลิต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ณัฐวุฒิ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ิจ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ญ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ันนิ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ลลิตา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อดุลย์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กาน คง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แลง ลุง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ิยมไพ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ร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1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18 14:15-16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