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นตรี นว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วาสนา วิเศษ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รรจ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