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นธ์    วิ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ารันต์    ภูม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ิวัฒน์      ปภสฺส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พจน์      ย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พล      ยลวิลา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ัฒน์    อธ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ฌานิพิทย์ อินฺท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