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นุช อรรถ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มณ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หลิม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ส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หลืองพุ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ุภิณ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มาเมื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งฉลวย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