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ชคดี สิร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ฎา สิร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ัญญู นิสฺส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ิญญา สุเม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รงค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ชาญ อาภา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Harak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Joy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agar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  <w:r>
              <w:rPr>
                <w:rFonts w:eastAsia="Angsana New" w:ascii="CordiaUPC" w:hAnsi="CordiaUPC"/>
                <w:sz w:val="22"/>
                <w:lang w:val="en-US"/>
              </w:rPr>
              <w:t>Manna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ี กิตฺติ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