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ศิริล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พร ธรรมะ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กายะ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