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สาร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ฉัตรชัยเ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ชัยนที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่อพ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ิติ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พ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สุข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ม้นกลิ่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ัว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งศ์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ทวี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