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      ธรรมกิต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ญาภาณ์ สังฆ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ระทอ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สง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   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ัช    สาร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ภักด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ชนก บุ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ูพัน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ทยา การ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ภรณ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ุก โค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พยุ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จริ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ธาร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าข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นา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พรทิพย์ ซังธ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