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สังข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เดช เตช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กษ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ชา โคบ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ัตน์ แก้ว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ค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ล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แสง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ทร์ ศรีอ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ริมเครือ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ณพิชชการุ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สวัสดิ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ุฒ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7 </w:t>
          </w:r>
          <w:r>
            <w:rPr>
              <w:rFonts w:ascii="CordiaUPC" w:hAnsi="CordiaUPC" w:eastAsia="Angsana New"/>
              <w:b/>
              <w:b/>
            </w:rPr>
            <w:t>ปรัชญา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