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ัมพันธ์ น้อมห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ลิขิต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ิล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ศรี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ินทร์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    ศรีษ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า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ีรนุช พรมจัก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30-16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