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ธรรม เพียงไพร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ชยาวัต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ฤดี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ดำรงพร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ณ์ วงศ์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นณะภัทร์ แซ่เฒ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สายใจเริ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วิเศษสุข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พิทักษ์ไ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ง น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ลิศลลิตว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ขวัญ 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แด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ิรโชค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ศักดิ์ชินธาด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ใจ วัง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ันต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ชติ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กสรีเฉ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ชาติโชค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ปิ่นเพ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ชอบ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รัตน์ พนม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ล่องพ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ฉลิมเท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อนันต์บุญ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รื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คงธรร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ลาง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เพชรพูน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มโน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ผน นา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4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8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