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ที พรมม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รงวุฒิ ศรีวิ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