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บุญ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ษฐ์ ปาน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