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ม่ชี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guyen Thi T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un Vo Thi Huynh Do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