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มาตย์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มงคลเจริญ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นัน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ีรญา คล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นะ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ฬารันณ์ ปิลันชนะ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แวด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งเทพ ไชย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เรืองวิไ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มนุษย์กับการแสวงหา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ระเศียร อาคา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5:30-18:30 1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