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อ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ภัทร์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ญาณะ ภัท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เพื๊อกโ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นเพ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คชจรัส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