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 วงศ์สกุล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อุจ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พร แก้วไทร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พัฒน์จตุพร สวัสิ์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พ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