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130432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กรณ์ พั่วเหล็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430432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วรรณ วินส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430432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ดาภา โมธิ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430432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วีทรัพย์ กงสะเด็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430432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าคาฮีโร ซึกิฮาร่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430432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เอกธนวัฒน์ ชำนา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430432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รัตน์ มี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430432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 ทิชาชา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430432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างคณา เตียวยืนย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430432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เสาวนีย์ ชาด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430432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สุมา ภารไส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430432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รินทร์ทิพย์ ชมนั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วิทยาเขตอีสาน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พิเศษ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GE3002 </w:t>
          </w:r>
          <w:r>
            <w:rPr>
              <w:rFonts w:ascii="CordiaUPC" w:hAnsi="CordiaUPC" w:eastAsia="Angsana New"/>
              <w:b/>
              <w:b/>
            </w:rPr>
            <w:t>ภาษาอังกฤษพื้นฐา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รอง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ไพโรจน์ บัวสุข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Sat 15:30-18:30 13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4/12/17 15:30-18:3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