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พรรณ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ข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ฉลิมธำรง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ก้ว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แก้ว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มณี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ค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ภัค 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มหัทธน ใส่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ทธิ์ คล้ายจำแ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กู้เส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ลี เหม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ยา พร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ตั้ง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นันยะม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สา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ตรีเสนอ แก้ว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มารต สันตย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ฉัตร บุญมาก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สัน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ธิดา ทองเก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