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พยุง เห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งคล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ยิ่งสรรค์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อุทัย ศิลา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ุรวิทย์ หนุ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สราวุธ จำรัส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 ม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ู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พุท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ุล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คำ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ด่นนภา กัน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นี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ษ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ภร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่า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ปาประ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ณัฐภาด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ิ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ศยา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ขัน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ี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ฉันท์ อัต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ำภ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ื่อ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โฆษิต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ลิศ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ศรีวั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