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yya Hoeu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งค์     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aloarn Lor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anh Vu Tha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anh Lan T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on K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ฏิภาณ มา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