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อี้ย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์ณภา สู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