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ำเริ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ส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จำป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  ถิน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งษ์      นิต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 จำเริญ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ศักดิ์      ทับ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      เนีย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     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  แม้น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      ดุล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ชริน      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อาจ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      ยุบ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 ร้อยตรีสะอาด ภูนา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