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ันธ์ ก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พล พล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ตร สังขะ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า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