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ตรี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ต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์บดินทร์ พิมพ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ันธุ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ษ์    พล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มู มี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ฐ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มี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เพชร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   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ุวรรณ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อ่อน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ิริสุ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