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โคตร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ัฒ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ุน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ว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ฑูรย์ บับภ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 ค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ียงชัย 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โคตรกุด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นตรนภา กองตา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เบ้า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ุข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นา เ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คำ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ย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ลักษณ์ คุ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พันธ์ ศรี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าร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์ลดา มา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