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ฐภรณ์ วัชระเบญจ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ฤม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ทอง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ต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งา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ซ่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เทพ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า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