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กาญจน์ ต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จรินทร์ ใ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ค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