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ณณวัฒน์ ปณฺณ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วันหล๊ะเบ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ยูน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ประเสริฐ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ุด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ท เขม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ภาสก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งห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วท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ีต 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ทว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อรัญ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ะดีด บิ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