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ลี อาภ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ศักดิ์ ถาว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ชัย สุนฺท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ราม ญาณกิตฺติม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ทิตย์ชัย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นทรงยศ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นทชัย กิตฺติ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วัฒน์ อภิปุ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ุฒิ ปฺ  าวุฑฺ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ุธ วร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พร บ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าดาอิสรา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ขุ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สิงห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