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พ็ชร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ธวัชชัย แว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ชาติ ปะพ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05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 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